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/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U Music System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enclosed some information that may be useful for ad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your vendor catalog or BBS.  You are free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your catalog or BBS.  If you are adding it to a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group library, I would appreciate your letting me know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ppreciate receiving a copy of the catalog issue i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(for catalog vendors) if at all possible.  If you are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, a non-catalog vendor, or something out of the ordinar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e as far as distributing my program.  I interested in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 about what you have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program was formerly named ACCU Music Printer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renamed to ACCU Music System.  Please remove any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 Music Printer in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:            ACCU Music System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         Version 3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released:           July 2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BBS Filename:  AC381MU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:      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:     Any x86 processor (8086, 8088, 80286, 80386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:      No graphics car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:        384kb RAM required, 512kb RAM or highe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:   DOS version 3.3 or higher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:             Two floppy drives; or a floppy drive and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(floppy not needed if program is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HARDWARE/SOFTWARE WHICH CAN BE USED (but is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GA graphics card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Printer with graphics support (i.e. not a daisy-wheel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Sound card (Adlib, Soundblaster, 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music, print out sheet music, transpose music, play o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 or sound ca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 Music System includes everything that you need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on your computer.  It has a graphics-based (or text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which allows you to enter notes and see them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.  It includes a transposer which will let you chang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of your music as well as raise/lower your music b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.  It also allows you to print out your music in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 music format.  It allows you to play your music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 or on a sound card.  Finally, you can convert your s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ROL format for distribution.  Your songs can range from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voice files to complex multiple-voice song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s, etc.  Musical entry supports multiple key signatur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 clefs (Treble, Bass, Tenor, Alto, and Soprano),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, etc.  The program includes several printer driver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ser printer driver) and has a utility for making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program is identical to the unregiste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get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opy of the next version of the program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when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odes to disable "begging screens" from current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odes to remove the "begging screen" and the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reminder on printouts from this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bility to receive updates at a discoun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costs $20.00 plus 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orders should add $3.00 for shipping/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orders should add $6.00 for shipping/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 Shareware.  User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his program.  ALL features work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'begging screen' when you exit the program and a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reminder message that appears on all music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is a member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address:     Kevin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/o ACCU Music System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878 Saint Jam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ay, CA 92064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helping me to distribute my program.  I am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P (Association of Shareware Professionals)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sitate to contact me concerning version upgrade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